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0" cy="1754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79pt,14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Physician Data (print or imprint below)</w:t>
      </w:r>
    </w:p>
    <w:p>
      <w:pPr>
        <w:pStyle w:val="Normal"/>
        <w:ind w:left="-720" w:hanging="0"/>
        <w:rPr>
          <w:color w:val="C0C0C0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257111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765810</wp:posOffset>
                </wp:positionV>
                <wp:extent cx="2895600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C.T. Scan Requi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0"/>
                              </w:rPr>
                              <w:t xml:space="preserve">10 Angeline St. N., </w:t>
                            </w:r>
                            <w:r>
                              <w:rPr>
                                <w:rFonts w:cs="Arial (W1);Arial" w:ascii="Arial (W1);Arial" w:hAnsi="Arial (W1);Arial"/>
                                <w:szCs w:val="22"/>
                              </w:rPr>
                              <w:t>Lindsay</w:t>
                            </w: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0"/>
                              </w:rPr>
                              <w:t>, ON, K9V 4M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sz w:val="22"/>
                                <w:szCs w:val="20"/>
                              </w:rPr>
                              <w:t>Tel: 705-328-6196         Fax: 705-328-6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4.7pt;mso-wrap-distance-left:9.05pt;mso-wrap-distance-right:9.05pt;mso-wrap-distance-top:0pt;mso-wrap-distance-bottom:0pt;margin-top:60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C.T. Scan Requi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0"/>
                        </w:rPr>
                        <w:t xml:space="preserve">10 Angeline St. N., </w:t>
                      </w:r>
                      <w:r>
                        <w:rPr>
                          <w:rFonts w:cs="Arial (W1);Arial" w:ascii="Arial (W1);Arial" w:hAnsi="Arial (W1);Arial"/>
                          <w:szCs w:val="22"/>
                        </w:rPr>
                        <w:t>Lindsay</w:t>
                      </w:r>
                      <w:r>
                        <w:rPr>
                          <w:rFonts w:cs="Arial (W1);Arial" w:ascii="Arial (W1);Arial" w:hAnsi="Arial (W1);Arial"/>
                          <w:sz w:val="22"/>
                          <w:szCs w:val="20"/>
                        </w:rPr>
                        <w:t>, ON, K9V 4M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;Arial" w:ascii="Arial (W1);Arial" w:hAnsi="Arial (W1);Arial"/>
                          <w:sz w:val="22"/>
                          <w:szCs w:val="20"/>
                        </w:rPr>
                        <w:t>Tel: 705-328-6196         Fax: 705-328-6197</w:t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sz w:val="28"/>
                          <w:szCs w:val="20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-720" w:hanging="0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Arial" w:hAnsi="Arial" w:cs="Arial"/>
          <w:bCs/>
          <w:color w:val="C0C0C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C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164465</wp:posOffset>
                </wp:positionV>
                <wp:extent cx="68389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2.95pt" to="503.2pt,12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color w:val="C0C0C0"/>
          <w:sz w:val="32"/>
          <w:szCs w:val="32"/>
        </w:rPr>
      </w:pPr>
      <w:r>
        <w:rPr>
          <w:rFonts w:cs="Arial" w:ascii="Arial" w:hAnsi="Arial"/>
          <w:color w:val="C0C0C0"/>
          <w:sz w:val="32"/>
          <w:szCs w:val="32"/>
        </w:rPr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P </w:t>
      </w:r>
      <w:r>
        <w:rPr>
          <w:rFonts w:cs="Arial Narrow" w:ascii="Arial Narrow" w:hAnsi="Arial Narrow"/>
          <w:sz w:val="22"/>
          <w:szCs w:val="22"/>
        </w:rPr>
        <w:t xml:space="preserve">or </w:t>
      </w:r>
      <w:r>
        <w:rPr>
          <w:rFonts w:cs="Arial Narrow" w:ascii="Arial Narrow" w:hAnsi="Arial Narrow"/>
          <w:b/>
          <w:sz w:val="28"/>
          <w:szCs w:val="28"/>
        </w:rPr>
        <w:t>IP</w:t>
      </w:r>
      <w:r>
        <w:rPr>
          <w:rFonts w:cs="Arial Narrow" w:ascii="Arial Narrow" w:hAnsi="Arial Narrow"/>
          <w:sz w:val="22"/>
          <w:szCs w:val="22"/>
        </w:rPr>
        <w:t xml:space="preserve"> or</w:t>
      </w:r>
      <w:r>
        <w:rPr>
          <w:rFonts w:cs="Arial Narrow" w:ascii="Arial Narrow" w:hAnsi="Arial Narrow"/>
          <w:b/>
          <w:sz w:val="28"/>
          <w:szCs w:val="28"/>
        </w:rPr>
        <w:t xml:space="preserve"> Emerg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</w:rPr>
        <w:t>Rm #</w:t>
      </w:r>
      <w:r>
        <w:rPr>
          <w:rFonts w:cs="Arial Narrow" w:ascii="Arial Narrow" w:hAnsi="Arial Narrow"/>
          <w:sz w:val="22"/>
          <w:szCs w:val="22"/>
        </w:rPr>
        <w:t xml:space="preserve">: ____________ &amp;   </w:t>
      </w:r>
      <w:r>
        <w:rPr>
          <w:rFonts w:cs="Arial Narrow" w:ascii="Arial Narrow" w:hAnsi="Arial Narrow"/>
          <w:b/>
        </w:rPr>
        <w:t>Ext #</w:t>
      </w:r>
      <w:r>
        <w:rPr>
          <w:rFonts w:cs="Arial Narrow" w:ascii="Arial Narrow" w:hAnsi="Arial Narrow"/>
          <w:sz w:val="22"/>
          <w:szCs w:val="22"/>
        </w:rPr>
        <w:t xml:space="preserve"> 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</wp:posOffset>
                </wp:positionV>
                <wp:extent cx="2971800" cy="189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RN #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erring Doctor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mily Docto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Specialists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 #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9.25pt;mso-wrap-distance-left:9.05pt;mso-wrap-distance-right:9.05pt;mso-wrap-distance-top:0pt;mso-wrap-distance-bottom:0pt;margin-top:2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RN #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eferring Doctor: 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amily Doctor: 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ther Specialists: 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X #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25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: ______________________________ Phone: ________________</w:t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_______________________________________</w:t>
      </w:r>
    </w:p>
    <w:p>
      <w:pPr>
        <w:pStyle w:val="Normal"/>
        <w:spacing w:lineRule="exact" w:line="300"/>
        <w:ind w:left="-720" w:hanging="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111760</wp:posOffset>
                </wp:positionV>
                <wp:extent cx="2980690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IB:</w:t>
                              <w:tab/>
                              <w:t xml:space="preserve"> Ye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aim #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95pt;mso-wrap-distance-left:9.05pt;mso-wrap-distance-right:9.05pt;mso-wrap-distance-top:0pt;mso-wrap-distance-bottom:0pt;margin-top:8.8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SIB:</w:t>
                        <w:tab/>
                        <w:t xml:space="preserve"> Ye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No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laim #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>OHIP:</w:t>
      </w:r>
      <w:r>
        <w:rPr>
          <w:rFonts w:cs="Arial Narrow" w:ascii="Arial Narrow" w:hAnsi="Arial Narrow"/>
          <w:sz w:val="22"/>
          <w:szCs w:val="22"/>
        </w:rPr>
        <w:t xml:space="preserve"> ___________________________ 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C0C0C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0C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4124325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ISOLATION PRECAUTIONS – MUST BE COMPLE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</w:rPr>
                              <w:t xml:space="preserve">Not Require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</w:rPr>
                              <w:t xml:space="preserve">Airbor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</w:rPr>
                              <w:t xml:space="preserve">Drople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6.25pt;mso-wrap-distance-left:9.05pt;mso-wrap-distance-right:9.05pt;mso-wrap-distance-top:0pt;mso-wrap-distance-bottom:0pt;margin-top:3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highlight w:val="black"/>
                        </w:rPr>
                        <w:t>ISOLATION PRECAUTIONS – MUST BE COMPLETE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</w:rPr>
                        <w:t xml:space="preserve">Not Require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</w:rPr>
                        <w:t xml:space="preserve">Airborne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</w:rPr>
                        <w:t xml:space="preserve">Droplet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</w:rPr>
                        <w:t>Contac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3009900" cy="3154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atient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weigh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heigh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dverse reaction to X-ray dye?</w:t>
                              <w:tab/>
                              <w:t xml:space="preserve">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 Pt Diabetic?</w:t>
                              <w:tab/>
                              <w:tab/>
                              <w:tab/>
                              <w:t xml:space="preserve">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sibility of Pregnancy?                  Y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Renal Dis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KD                                                  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ior AKI                                           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s patient on Dialysis                         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idney surgery or ablation                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lbuminuria                                       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tat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Creatinin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level / date:</w:t>
                            </w:r>
                            <w:r>
                              <w:rPr/>
                              <w:t xml:space="preserve">   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48.35pt;mso-wrap-distance-left:9.05pt;mso-wrap-distance-right:9.05pt;mso-wrap-distance-top:0pt;mso-wrap-distance-bottom:0pt;margin-top:10.7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atient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weigh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heigh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dverse reaction to X-ray dye?</w:t>
                        <w:tab/>
                        <w:t xml:space="preserve">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s Pt Diabetic?</w:t>
                        <w:tab/>
                        <w:tab/>
                        <w:tab/>
                        <w:t xml:space="preserve">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ssibility of Pregnancy?                  Y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Renal Disea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KD                                                   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rior AKI                                            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s patient on Dialysis                          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idney surgery or ablation                 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lbuminuria                                        Yes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  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tat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Creatinin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level / date:</w:t>
                      </w:r>
                      <w:r>
                        <w:rPr/>
                        <w:t xml:space="preserve">   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T to be done by: __________________________/20_______</w:t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20015</wp:posOffset>
                </wp:positionV>
                <wp:extent cx="3971925" cy="0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9.45pt" to="277.45pt,9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95885</wp:posOffset>
                </wp:positionV>
                <wp:extent cx="9525" cy="24022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.55pt" to="277.4pt,1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Area(s) to be scanned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nical Info / Differential Diagnosis:</w:t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ysician’s Signature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Date: _______</w:t>
        <w:tab/>
      </w:r>
    </w:p>
    <w:p>
      <w:pPr>
        <w:pStyle w:val="Normal"/>
        <w:ind w:hanging="72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0825</wp:posOffset>
                </wp:positionV>
                <wp:extent cx="6886575" cy="952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5pt" to="506.2pt,20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The above must be completed and signed by the physician.</w:t>
      </w:r>
    </w:p>
    <w:p>
      <w:pPr>
        <w:pStyle w:val="Normal"/>
        <w:ind w:left="2880" w:firstLine="720"/>
        <w:rPr>
          <w:rFonts w:ascii="Arial (W1);Arial" w:hAnsi="Arial (W1);Arial" w:cs="Arial (W1);Arial"/>
          <w:i/>
          <w:i/>
          <w:sz w:val="20"/>
          <w:szCs w:val="20"/>
        </w:rPr>
      </w:pPr>
      <w:r>
        <w:rPr>
          <w:rFonts w:cs="Arial (W1);Arial" w:ascii="Arial (W1);Arial" w:hAnsi="Arial (W1);Arial"/>
          <w:i/>
          <w:sz w:val="20"/>
          <w:szCs w:val="20"/>
        </w:rPr>
        <w:t>This area is for Radiology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4445</wp:posOffset>
                </wp:positionV>
                <wp:extent cx="21336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ority</w:t>
                              <w:tab/>
                              <w:t xml:space="preserve">    1</w:t>
                              <w:tab/>
                              <w:t>2      3      4  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25pt;mso-wrap-distance-left:9.05pt;mso-wrap-distance-right:9.05pt;mso-wrap-distance-top:0pt;mso-wrap-distance-bottom:0pt;margin-top:0.3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ority</w:t>
                        <w:tab/>
                        <w:t xml:space="preserve">    1</w:t>
                        <w:tab/>
                        <w:t>2      3      4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rFonts w:ascii="Arial (W1);Arial" w:hAnsi="Arial (W1);Arial" w:cs="Arial (W1);Arial"/>
          <w:i/>
          <w:i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205740</wp:posOffset>
                </wp:positionV>
                <wp:extent cx="2457450" cy="581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cer (staging/diagnost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gh Risk Breast C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75pt;mso-wrap-distance-left:9.05pt;mso-wrap-distance-right:9.05pt;mso-wrap-distance-top:0pt;mso-wrap-distance-bottom:0pt;margin-top:16.2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cer (staging/diagnost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gh Risk Breast C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07315</wp:posOffset>
                </wp:positionV>
                <wp:extent cx="4561840" cy="8947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ointment 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70.45pt;mso-wrap-distance-left:9.05pt;mso-wrap-distance-right:9.05pt;mso-wrap-distance-top:3.6pt;mso-wrap-distance-bottom:3.6pt;margin-top:8.4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ointment 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5" w:leader="none"/>
          <w:tab w:val="right" w:pos="10980" w:leader="none"/>
        </w:tabs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  <w:tab w:val="right" w:pos="10980" w:leader="none"/>
        </w:tabs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/>
      </w:pPr>
      <w:r>
        <w:rPr>
          <w:rFonts w:cs="Arial" w:ascii="Arial" w:hAnsi="Arial"/>
          <w:iCs/>
          <w:sz w:val="16"/>
          <w:szCs w:val="16"/>
        </w:rPr>
        <w:t xml:space="preserve">Req received date: ________________________ Time: _____________ Initials: _____                                                                      RMH Form 787 08/23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5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04:00Z</dcterms:created>
  <dc:creator>RMH</dc:creator>
  <dc:description/>
  <cp:keywords/>
  <dc:language>en-US</dc:language>
  <cp:lastModifiedBy>Colleen Patton</cp:lastModifiedBy>
  <cp:lastPrinted>2012-01-09T08:34:00Z</cp:lastPrinted>
  <dcterms:modified xsi:type="dcterms:W3CDTF">2023-08-23T16:50:00Z</dcterms:modified>
  <cp:revision>7</cp:revision>
  <dc:subject/>
  <dc:title/>
</cp:coreProperties>
</file>